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AUTORIZZAZIO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Autorizzo mio figlio/mia figlia 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classe……..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a partecipare alle uscite dalla scuola per visite/viaggi di istruzione e soggiorn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zate e guidate dagli Insegnanti,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si svolgerann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nel corso del corrente </w:t>
            </w:r>
            <w:r>
              <w:rPr>
                <w:b/>
                <w:sz w:val="22"/>
                <w:szCs w:val="22"/>
              </w:rPr>
              <w:t>anno scolastico</w:t>
            </w:r>
            <w:r>
              <w:rPr>
                <w:sz w:val="22"/>
                <w:szCs w:val="22"/>
              </w:rPr>
              <w:t xml:space="preserve"> 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uola s’impegna a dare comunicazione preventiva di ogni uscita alla Famiglia, tramite il Diario scolastico, fornendo tutte le informazioni utili e necessarie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esente autorizzazione solleva il personale docente e non docente da qualsiasi responsabilità non strettamente imputabile ai doveri di vigilanza (art. 2048 c.c. con integrazioni di cui all’art. 61 della legge n. 312 dell’11/7/1980 che ha limitato la responsabilità patrimoniale al personale della scuola ai soli casi di dolo e colpa grav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64" w:hanging="56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o, ___________________</w:t>
              <w:tab/>
              <w:tab/>
              <w:t xml:space="preserve">firma del genitore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>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1260"/>
      <w:gridCol w:w="4680"/>
      <w:gridCol w:w="2224"/>
    </w:tblGrid>
    <w:tr>
      <w:trPr>
        <w:trHeight w:val="94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jc w:val="left"/>
            <w:rPr/>
          </w:pPr>
          <w:r>
            <w:rPr/>
            <w:drawing>
              <wp:inline distT="0" distB="0" distL="0" distR="0">
                <wp:extent cx="616585" cy="803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3" r="-3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ISTITUTO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EONE XIII</w:t>
          </w:r>
        </w:p>
      </w:tc>
      <w:tc>
        <w:tcPr>
          <w:tcW w:w="468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ICHIESTA AUTORIZZAZIONE DI VISITA/VIAGGIO DI ISTRUZIONE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Scuola Secondaria di primo grado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OD. M4.1-13</w:t>
          </w:r>
        </w:p>
      </w:tc>
    </w:tr>
    <w:tr>
      <w:trPr>
        <w:trHeight w:val="484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jc w:val="lef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260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68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/>
            <w:t>Revision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34:00Z</dcterms:created>
  <dc:creator>Caterina Baccaglio</dc:creator>
  <dc:description/>
  <dc:language>en-US</dc:language>
  <cp:lastModifiedBy>Caterina Baccaglio</cp:lastModifiedBy>
  <dcterms:modified xsi:type="dcterms:W3CDTF">2005-09-27T22:37:00Z</dcterms:modified>
  <cp:revision>1</cp:revision>
  <dc:subject/>
  <dc:title>AUTORIZZAZIONE</dc:title>
</cp:coreProperties>
</file>