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311"/>
        <w:gridCol w:w="4860"/>
        <w:gridCol w:w="1864"/>
      </w:tblGrid>
      <w:tr>
        <w:trPr>
          <w:trHeight w:val="94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6972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TITU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ONE XI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SANITA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. EM4.1-12</w:t>
            </w:r>
          </w:p>
        </w:tc>
      </w:tr>
      <w:tr>
        <w:trPr>
          <w:trHeight w:val="24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EVISION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eda med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nno/a …………………………………………………………………………… Classe 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lergie o intolleranze farmacologiche</w:t>
      </w:r>
      <w:r>
        <w:rPr/>
        <w:t xml:space="preserve"> (indicazioni e precauzioni particolari che riguardano l'alunn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 xml:space="preserve">Intolleranze alimentari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cinali abitualmente usati in caso d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Febbre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Mal di gola 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tro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ultima vaccinazione. antitetanica 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cheda gestione emergenz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40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40" w:leader="none"/>
              </w:tabs>
              <w:spacing w:lineRule="auto" w:line="4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/a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anagrafici</w:t>
            </w:r>
            <w:r>
              <w:rPr>
                <w:sz w:val="18"/>
                <w:szCs w:val="18"/>
              </w:rPr>
              <w:t xml:space="preserve">: Nato/a il ……………………………… a ……………………………………………………….... </w:t>
            </w:r>
            <w:r>
              <w:rPr>
                <w:i/>
                <w:sz w:val="18"/>
                <w:szCs w:val="18"/>
              </w:rPr>
              <w:t>Prov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TELEFONO CASA: ……………………………………………………………………………………………………………………………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I NUMERI DI TEL. (se si desidera): 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TESSERA SANITARIA: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41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GENITORE</w:t>
            </w:r>
          </w:p>
        </w:tc>
        <w:tc>
          <w:tcPr>
            <w:tcW w:w="40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18:00Z</dcterms:created>
  <dc:creator>Caterina Baccaglio</dc:creator>
  <dc:description/>
  <cp:keywords/>
  <dc:language>en-US</dc:language>
  <cp:lastModifiedBy>baccaglio</cp:lastModifiedBy>
  <cp:lastPrinted>2008-10-15T08:51:00Z</cp:lastPrinted>
  <dcterms:modified xsi:type="dcterms:W3CDTF">2008-10-15T06:52:00Z</dcterms:modified>
  <cp:revision>3</cp:revision>
  <dc:subject/>
  <dc:title> </dc:title>
</cp:coreProperties>
</file>