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Cs w:val="16"/>
        </w:rPr>
        <w:t xml:space="preserve">Da modulistica in adozione: A.S.L. CITTA’ DI MILANO- Dipartimento di Prevenzione- Unità Distrettuale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2551"/>
      </w:tblGrid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VISITA DELLA COMMISSIONE MENSA N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DATA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74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LOCALI VERIFICATI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LOCALI DI DISTRIBUZIONE</w:t>
            </w:r>
          </w:p>
        </w:tc>
        <w:tc>
          <w:tcPr>
            <w:tcW w:w="35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2299"/>
      </w:tblGrid>
      <w:tr>
        <w:trPr>
          <w:trHeight w:val="340" w:hRule="atLeast"/>
        </w:trPr>
        <w:tc>
          <w:tcPr>
            <w:tcW w:w="747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LA PREPARAZIONE DEL BANCO DI DISTRIBUZIONE E’ COMPLETATA :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  <w:r>
              <w:rPr>
                <w:rFonts w:cs="Garamond" w:ascii="Garamond" w:hAnsi="Garamond"/>
                <w:sz w:val="22"/>
                <w:szCs w:val="24"/>
              </w:rPr>
              <w:tab/>
              <w:t>PRIMA DELL’ARRIVO DELLE CLASSI</w:t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  <w:r>
              <w:rPr>
                <w:rFonts w:cs="Garamond" w:ascii="Garamond" w:hAnsi="Garamond"/>
                <w:sz w:val="22"/>
                <w:szCs w:val="24"/>
              </w:rPr>
              <w:tab/>
              <w:t>DOPO L’ARRIVO DELLE CLASSI</w:t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81"/>
        <w:gridCol w:w="95"/>
        <w:gridCol w:w="281"/>
        <w:gridCol w:w="605"/>
        <w:gridCol w:w="25"/>
        <w:gridCol w:w="954"/>
        <w:gridCol w:w="142"/>
        <w:gridCol w:w="282"/>
        <w:gridCol w:w="115"/>
        <w:gridCol w:w="442"/>
        <w:gridCol w:w="14"/>
        <w:gridCol w:w="64"/>
        <w:gridCol w:w="906"/>
        <w:gridCol w:w="33"/>
        <w:gridCol w:w="391"/>
        <w:gridCol w:w="89"/>
        <w:gridCol w:w="122"/>
        <w:gridCol w:w="330"/>
        <w:gridCol w:w="26"/>
        <w:gridCol w:w="990"/>
        <w:gridCol w:w="44"/>
        <w:gridCol w:w="390"/>
        <w:gridCol w:w="55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I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PIATTO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 PIATTO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ORN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UTTA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DEL PIATTO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ORMITA’ AL MENU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PETTO QUALITATIVO DELLA PREPARAZIONE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vol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dent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tt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condito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vol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to cott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o cott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ndit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rudo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vol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rc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ndit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lto cotto 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co cotto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evol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rb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ur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at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rc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accat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remut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TA’ SUFFIC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ERATURA AL CONSUMO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onea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 xml:space="preserve">SI </w:t>
            </w:r>
            <w:r>
              <w:rPr>
                <w:rFonts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>NO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onea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 xml:space="preserve">SI </w:t>
            </w:r>
            <w:r>
              <w:rPr>
                <w:rFonts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>NO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onea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 xml:space="preserve">SI </w:t>
            </w:r>
            <w:r>
              <w:rPr>
                <w:rFonts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>NO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onea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 xml:space="preserve">SI </w:t>
            </w:r>
            <w:r>
              <w:rPr>
                <w:rFonts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bdr w:val="single" w:sz="4" w:space="0" w:color="000000" w:shadow="1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da</w:t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pid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dd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da</w:t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pid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dda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da</w:t>
              <w:tab/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pida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dd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UI DI MENS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 DI IGIENE DEGLI UTENSILI, DELLE STOVIGLIE, DEL REFETTORIO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O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FFICIENTE SCADENT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67" w:hRule="atLeast"/>
        </w:trPr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NOTE: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E OSSERVAZIONI</w:t>
            </w:r>
          </w:p>
        </w:tc>
      </w:tr>
      <w:tr>
        <w:trPr/>
        <w:tc>
          <w:tcPr>
            <w:tcW w:w="9854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80"/>
      </w:tblGrid>
      <w:tr>
        <w:trPr/>
        <w:tc>
          <w:tcPr>
            <w:tcW w:w="1825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ILATO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MISSIONE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010"/>
      </w:tblGrid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DEL MEDICO SCOLASTICO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E DEL GRUPPO COMMISSIONE (che ha effettuato la visita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2"/>
        <w:szCs w:val="18"/>
      </w:rPr>
      <w:t>N.B</w:t>
    </w:r>
    <w:r>
      <w:rPr>
        <w:rFonts w:cs="Garamond" w:ascii="Garamond" w:hAnsi="Garamond"/>
        <w:sz w:val="22"/>
        <w:szCs w:val="18"/>
      </w:rPr>
      <w:t xml:space="preserve">. consegnare duplice copia al Medico scolast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3"/>
      <w:gridCol w:w="1710"/>
      <w:gridCol w:w="4789"/>
      <w:gridCol w:w="1886"/>
    </w:tblGrid>
    <w:tr>
      <w:trPr>
        <w:trHeight w:val="630" w:hRule="atLeast"/>
        <w:cantSplit w:val="true"/>
      </w:trPr>
      <w:tc>
        <w:tcPr>
          <w:tcW w:w="132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object w:dxaOrig="1874" w:dyaOrig="2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4pt;height:62.55pt" filled="f" o:ole="">
                <v:imagedata r:id="rId2" o:title=""/>
              </v:shape>
              <o:OLEObject Type="Embed" ProgID="" ShapeID="ole_rId1" DrawAspect="Content" ObjectID="_1906561008" r:id="rId1"/>
            </w:object>
          </w:r>
        </w:p>
      </w:tc>
      <w:tc>
        <w:tcPr>
          <w:tcW w:w="171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ISTITUTO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LEONE XIII</w:t>
          </w:r>
        </w:p>
      </w:tc>
      <w:tc>
        <w:tcPr>
          <w:tcW w:w="478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32"/>
              <w:szCs w:val="24"/>
            </w:rPr>
          </w:pPr>
          <w:r>
            <w:rPr>
              <w:rFonts w:cs="Garamond" w:ascii="Garamond" w:hAnsi="Garamond"/>
              <w:b/>
              <w:sz w:val="32"/>
              <w:szCs w:val="24"/>
            </w:rPr>
            <w:t>SCHEDA DI ACCETTABILITA’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32"/>
              <w:szCs w:val="24"/>
            </w:rPr>
            <w:t>DEL PASTO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MOD 5.2-10</w:t>
          </w:r>
        </w:p>
      </w:tc>
    </w:tr>
    <w:tr>
      <w:trPr>
        <w:trHeight w:val="630" w:hRule="atLeast"/>
        <w:cantSplit w:val="true"/>
      </w:trPr>
      <w:tc>
        <w:tcPr>
          <w:tcW w:w="132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478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ev. 07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9:00Z</dcterms:created>
  <dc:creator>baccaglio</dc:creator>
  <dc:description/>
  <cp:keywords/>
  <dc:language>en-US</dc:language>
  <cp:lastModifiedBy>Luisa Colombo</cp:lastModifiedBy>
  <cp:lastPrinted>2005-10-25T08:49:00Z</cp:lastPrinted>
  <dcterms:modified xsi:type="dcterms:W3CDTF">2023-07-12T07:46:00Z</dcterms:modified>
  <cp:revision>15</cp:revision>
  <dc:subject/>
  <dc:title>Da modulistica in adozione : A</dc:title>
</cp:coreProperties>
</file>